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bdr w:val="single" w:sz="4" w:space="0" w:color="000000"/>
        </w:rPr>
        <w:t>自動販売機設置応募用紙提案書</w:t>
      </w:r>
    </w:p>
    <w:p>
      <w:pPr>
        <w:pStyle w:val="Default"/>
        <w:jc w:val="both"/>
        <w:rPr/>
      </w:pPr>
      <w:r>
        <w:rPr/>
        <w:t>・応募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社名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設置台数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提案書の中から設置を希望する台数の上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希望順位上位から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　　　　　　　　　　台まで</w:t>
            </w:r>
          </w:p>
        </w:tc>
      </w:tr>
    </w:tbl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提案書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535"/>
        <w:gridCol w:w="1584"/>
        <w:gridCol w:w="1559"/>
        <w:gridCol w:w="1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希望順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仕様書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設置料番号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の中から選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売上手数料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％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％以上で記載す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動販売機の設置寸法（㎝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幅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奥行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高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災害発生時飲料提供方法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例）手動で鍵で開ける、ﾊﾞｯﾃﾘｰで対応可能、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件、その他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案できること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書ききれない場合は別紙添付可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先：公益財団法人川崎市国際交流協会　総務課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6:00Z</dcterms:created>
  <dc:creator>KOKUSAI04</dc:creator>
  <dc:description/>
  <cp:keywords/>
  <dc:language>en-US</dc:language>
  <cp:lastModifiedBy>kokusai</cp:lastModifiedBy>
  <cp:lastPrinted>2024-10-16T16:26:00Z</cp:lastPrinted>
  <dcterms:modified xsi:type="dcterms:W3CDTF">2024-10-16T07:26:00Z</dcterms:modified>
  <cp:revision>2</cp:revision>
  <dc:subject/>
  <dc:title>川崎市国際交流センターにおける飲料自動販売機設置業者募集要項</dc:title>
</cp:coreProperties>
</file>